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   № 753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тарифов на холодную в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рганизаций коммунального комплекса Черепановского района Новосибирской области на 2013 год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 части 1 статьи 14 Федерального закона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риказом Федеральной службы по тарифам от 25.10.2012 № 250-э/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 № 58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гласовать производственные программы в сфере холодного водоснабжения организаций коммунального комплекса Черепановского район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 тарифы на холодную воду для организаций коммунального комплекса Черепановского района Новосибирской области 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№ 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Тарифы, установленные в пункте 2 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Внести в приказ департамента по тарифам Новосибирской области от 24.02.2012 № 20-В «</w:t>
      </w:r>
      <w:r>
        <w:rPr>
          <w:szCs w:val="28"/>
        </w:rPr>
        <w:t>Об установлении тарифов на холодную воду и тарифа на очистку сточных вод для организаций коммунального комплекса Черепановского района Новосибирской области</w:t>
      </w:r>
      <w:r>
        <w:rPr>
          <w:bCs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1 приказа и приложение № 1 к приказу признать утратившими сил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. Внести в приказ департамента по тарифам Новосибирской области от 13.09.2012 № 180-В «Об установлении тарифа на холодную воду и тарифа на горячую воду для Общества с ограниченной ответственностью «Теплосеть-Восточная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ункт 1 приказа и приложение № 1 к приказу признать утратившими сил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 Пункты 5-6 настоящего приказа вступают в силу с 1 января 2013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№ 75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сновные показатели производственных программ в сфере холодного водоснабжения организаций коммунального комплекса Черепановского района Новосибирской области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"/>
        <w:gridCol w:w="2705"/>
        <w:gridCol w:w="1666"/>
        <w:gridCol w:w="21"/>
        <w:gridCol w:w="1853"/>
        <w:gridCol w:w="42"/>
        <w:gridCol w:w="1620"/>
        <w:gridCol w:w="19"/>
        <w:gridCol w:w="1641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холодной воды, полученной со сторон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отпуска холодной воды всег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репаново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-Восточ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25483002567/5440109946)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350" w:hRule="atLeast"/>
        </w:trPr>
        <w:tc>
          <w:tcPr>
            <w:tcW w:w="102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ский сельсовет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«Карасевско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0148/5440108854)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0</w:t>
            </w:r>
          </w:p>
        </w:tc>
      </w:tr>
      <w:tr>
        <w:trPr>
          <w:trHeight w:val="507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ский сельсов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еплово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0160/544010884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№ 753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ы на холодную воду для организаций коммунального комплекс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"/>
        <w:gridCol w:w="2705"/>
        <w:gridCol w:w="1665"/>
        <w:gridCol w:w="22"/>
        <w:gridCol w:w="1643"/>
        <w:gridCol w:w="44"/>
        <w:gridCol w:w="1622"/>
        <w:gridCol w:w="23"/>
        <w:gridCol w:w="1647"/>
      </w:tblGrid>
      <w:tr>
        <w:trPr>
          <w:trHeight w:val="6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  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Черепаново</w:t>
            </w:r>
          </w:p>
        </w:tc>
      </w:tr>
      <w:tr>
        <w:trPr>
          <w:trHeight w:val="6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сеть-Восточн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25483002567/5440109946)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6*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*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6*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*</w:t>
            </w:r>
          </w:p>
        </w:tc>
      </w:tr>
      <w:tr>
        <w:trPr>
          <w:trHeight w:val="350" w:hRule="atLeast"/>
        </w:trPr>
        <w:tc>
          <w:tcPr>
            <w:tcW w:w="10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ский сельсовет</w:t>
            </w:r>
          </w:p>
        </w:tc>
      </w:tr>
      <w:tr>
        <w:trPr>
          <w:trHeight w:val="68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ЖКХ «Карасевск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0148/5440108854)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5*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8*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5*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8*</w:t>
            </w:r>
          </w:p>
        </w:tc>
      </w:tr>
      <w:tr>
        <w:trPr>
          <w:trHeight w:val="430" w:hRule="atLeast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ский сельсовет</w:t>
            </w:r>
          </w:p>
        </w:tc>
      </w:tr>
      <w:tr>
        <w:trPr>
          <w:trHeight w:val="58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еплово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15483000160/544010884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7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7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7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7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3:00Z</dcterms:created>
  <dc:creator>tig</dc:creator>
  <dc:description/>
  <cp:keywords/>
  <dc:language>en-US</dc:language>
  <cp:lastModifiedBy>kuv</cp:lastModifiedBy>
  <cp:lastPrinted>2012-12-10T16:05:00Z</cp:lastPrinted>
  <dcterms:modified xsi:type="dcterms:W3CDTF">2012-12-10T09:07:00Z</dcterms:modified>
  <cp:revision>50</cp:revision>
  <dc:subject/>
  <dc:title> </dc:title>
</cp:coreProperties>
</file>